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" w:hanging="0"/>
        <w:jc w:val="right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Heading1"/>
        <w:ind w:left="0" w:right="-2" w:hanging="0"/>
        <w:jc w:val="right"/>
        <w:rPr>
          <w:color w:val="1F4E79"/>
        </w:rPr>
      </w:pPr>
      <w:r>
        <w:rPr>
          <w:b/>
          <w:color w:val="1F4E79"/>
          <w:sz w:val="36"/>
          <w:szCs w:val="36"/>
        </w:rPr>
        <w:t>Бриф на разработку сайта</w:t>
      </w:r>
    </w:p>
    <w:p>
      <w:pPr>
        <w:pStyle w:val="Normal"/>
        <w:ind w:right="-2" w:hanging="0"/>
        <w:rPr>
          <w:b/>
          <w:b/>
          <w:smallCaps/>
          <w:color w:val="1F4E79"/>
        </w:rPr>
      </w:pPr>
      <w:r>
        <w:rPr>
          <w:b/>
          <w:smallCaps/>
          <w:color w:val="1F4E79"/>
        </w:rPr>
      </w:r>
    </w:p>
    <w:p>
      <w:pPr>
        <w:pStyle w:val="Normal"/>
        <w:ind w:right="-2" w:hanging="0"/>
        <w:rPr>
          <w:b/>
          <w:b/>
          <w:smallCaps/>
          <w:color w:val="1F4E79"/>
        </w:rPr>
      </w:pPr>
      <w:r>
        <w:rPr>
          <w:b/>
          <w:smallCaps/>
          <w:color w:val="1F4E79"/>
        </w:rPr>
      </w:r>
    </w:p>
    <w:p>
      <w:pPr>
        <w:pStyle w:val="Style16"/>
        <w:numPr>
          <w:ilvl w:val="0"/>
          <w:numId w:val="2"/>
        </w:numPr>
        <w:ind w:left="720" w:right="-2" w:hanging="360"/>
        <w:jc w:val="right"/>
        <w:rPr>
          <w:b/>
          <w:b/>
          <w:smallCaps/>
          <w:color w:val="1F4E79"/>
          <w:sz w:val="28"/>
          <w:szCs w:val="28"/>
        </w:rPr>
      </w:pPr>
      <w:r>
        <w:rPr>
          <w:b/>
          <w:smallCaps/>
          <w:color w:val="1F4E79"/>
          <w:sz w:val="28"/>
          <w:szCs w:val="28"/>
        </w:rPr>
        <w:t>Заказчик</w:t>
      </w:r>
    </w:p>
    <w:p>
      <w:pPr>
        <w:pStyle w:val="HTML1"/>
        <w:ind w:right="-2" w:hanging="0"/>
        <w:rPr>
          <w:rFonts w:ascii="Times New Roman" w:hAnsi="Times New Roman" w:cs="Times New Roman"/>
          <w:b/>
          <w:b/>
          <w:smallCaps/>
          <w:color w:val="1F4E79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1F4E79"/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, адрес и сайт компании, телефон и ФИО контактного лица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компании:</w:t>
            </w:r>
          </w:p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(товары, услуги)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:</w:t>
              <w:b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конкуренты:</w:t>
              <w:br/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(названия и адреса сайтов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TML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20" w:right="-2" w:hanging="360"/>
        <w:jc w:val="right"/>
        <w:rPr>
          <w:b/>
          <w:b/>
          <w:smallCaps/>
          <w:color w:val="1F4E79"/>
          <w:sz w:val="28"/>
          <w:szCs w:val="28"/>
        </w:rPr>
      </w:pPr>
      <w:r>
        <w:rPr>
          <w:b/>
          <w:smallCaps/>
          <w:color w:val="1F4E79"/>
          <w:sz w:val="28"/>
          <w:szCs w:val="28"/>
        </w:rPr>
        <w:t>Проект</w:t>
      </w:r>
    </w:p>
    <w:p>
      <w:pPr>
        <w:pStyle w:val="Style16"/>
        <w:ind w:left="0" w:right="-2" w:hanging="0"/>
        <w:rPr>
          <w:b/>
          <w:b/>
          <w:smallCaps/>
          <w:color w:val="1F4E79"/>
          <w:sz w:val="22"/>
          <w:szCs w:val="22"/>
        </w:rPr>
      </w:pPr>
      <w:r>
        <w:rPr>
          <w:b/>
          <w:smallCaps/>
          <w:color w:val="1F4E79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айта:</w:t>
              <w:b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020993099"/>
            <w:bookmarkStart w:id="1" w:name="__Fieldmark__4_202099309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айт компании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020993099"/>
            <w:bookmarkStart w:id="3" w:name="__Fieldmark__5_202099309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айт продукта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2020993099"/>
            <w:bookmarkStart w:id="5" w:name="__Fieldmark__6_202099309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аталог товаров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2020993099"/>
            <w:bookmarkStart w:id="7" w:name="__Fieldmark__7_202099309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тернет-магазин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2020993099"/>
            <w:bookmarkStart w:id="9" w:name="__Fieldmark__8_202099309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овостной портал.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мые варианты доменного имени сайта:</w:t>
              <w:b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азделы:</w:t>
            </w:r>
          </w:p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(ориентировочная структура сайта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элементы главной страницы:</w:t>
              <w:br/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(например, последние новости, акции, поиск по сайту и т.д.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TML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284" w:right="-2" w:hanging="284"/>
        <w:jc w:val="right"/>
        <w:rPr>
          <w:b/>
          <w:b/>
          <w:smallCaps/>
          <w:color w:val="1F4E79"/>
          <w:sz w:val="28"/>
          <w:szCs w:val="28"/>
        </w:rPr>
      </w:pPr>
      <w:r>
        <w:rPr>
          <w:b/>
          <w:smallCaps/>
          <w:color w:val="1F4E79"/>
          <w:sz w:val="28"/>
          <w:szCs w:val="28"/>
        </w:rPr>
        <w:t>Дизайн сайта</w:t>
      </w:r>
    </w:p>
    <w:p>
      <w:pPr>
        <w:pStyle w:val="Style16"/>
        <w:ind w:left="0" w:right="-2" w:hanging="0"/>
        <w:rPr>
          <w:b/>
          <w:b/>
          <w:smallCaps/>
          <w:color w:val="1F4E79"/>
          <w:sz w:val="22"/>
          <w:szCs w:val="22"/>
        </w:rPr>
      </w:pPr>
      <w:r>
        <w:rPr>
          <w:b/>
          <w:smallCaps/>
          <w:color w:val="1F4E79"/>
          <w:sz w:val="22"/>
          <w:szCs w:val="22"/>
        </w:rPr>
      </w:r>
    </w:p>
    <w:p>
      <w:pPr>
        <w:pStyle w:val="HTML1"/>
        <w:ind w:right="-2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left="-10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элементы фирменного стиля компании, которые вы хотите использовать на сайте:</w:t>
            </w:r>
          </w:p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(отметьте и опишит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3_2020993099"/>
            <w:bookmarkStart w:id="11" w:name="__Fieldmark__13_202099309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Цвета: </w:t>
            </w:r>
            <w:r>
              <w:fldChar w:fldCharType="begin">
                <w:ffData>
                  <w:name w:val="Текст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2020993099"/>
            <w:bookmarkStart w:id="13" w:name="__Fieldmark__15_202099309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оготип: </w:t>
            </w:r>
            <w:r>
              <w:fldChar w:fldCharType="begin">
                <w:ffData>
                  <w:name w:val="Текст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7_2020993099"/>
            <w:bookmarkStart w:id="15" w:name="__Fieldmark__17_202099309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Торговые знаки: </w:t>
            </w:r>
            <w:r>
              <w:fldChar w:fldCharType="begin">
                <w:ffData>
                  <w:name w:val="Текст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9_2020993099"/>
            <w:bookmarkStart w:id="17" w:name="__Fieldmark__19_202099309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ерсонаж: </w:t>
            </w:r>
            <w:r>
              <w:fldChar w:fldCharType="begin">
                <w:ffData>
                  <w:name w:val="Текст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_2020993099"/>
            <w:bookmarkStart w:id="19" w:name="__Fieldmark__21_202099309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ирменные шрифты: </w:t>
            </w:r>
            <w:r>
              <w:fldChar w:fldCharType="begin">
                <w:ffData>
                  <w:name w:val="Текст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3_2020993099"/>
            <w:bookmarkStart w:id="21" w:name="__Fieldmark__23_202099309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виз или слоган: </w:t>
            </w:r>
            <w:r>
              <w:fldChar w:fldCharType="begin">
                <w:ffData>
                  <w:name w:val="Текст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5_2020993099"/>
            <w:bookmarkStart w:id="23" w:name="__Fieldmark__25_202099309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Графический материал (иллюстрации, фотографии): </w:t>
            </w:r>
            <w:r>
              <w:fldChar w:fldCharType="begin">
                <w:ffData>
                  <w:name w:val="Текст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7_2020993099"/>
            <w:bookmarkStart w:id="25" w:name="__Fieldmark__27_202099309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полнительно: </w:t>
            </w:r>
            <w:r>
              <w:fldChar w:fldCharType="begin">
                <w:ffData>
                  <w:name w:val="Текст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ы, которые вам нравятся:</w:t>
              <w:b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TML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284" w:right="-2" w:hanging="284"/>
        <w:jc w:val="right"/>
        <w:rPr>
          <w:b/>
          <w:b/>
          <w:smallCaps/>
          <w:color w:val="1F4E79"/>
          <w:sz w:val="28"/>
          <w:szCs w:val="28"/>
        </w:rPr>
      </w:pPr>
      <w:r>
        <w:rPr>
          <w:b/>
          <w:smallCaps/>
          <w:color w:val="1F4E79"/>
          <w:sz w:val="28"/>
          <w:szCs w:val="28"/>
        </w:rPr>
        <w:t>Функционал сайта</w:t>
      </w:r>
    </w:p>
    <w:p>
      <w:pPr>
        <w:pStyle w:val="Style16"/>
        <w:ind w:left="0" w:right="-2" w:hanging="0"/>
        <w:rPr>
          <w:b/>
          <w:b/>
          <w:smallCaps/>
          <w:color w:val="1F4E79"/>
          <w:sz w:val="22"/>
          <w:szCs w:val="22"/>
        </w:rPr>
      </w:pPr>
      <w:r>
        <w:rPr>
          <w:b/>
          <w:smallCaps/>
          <w:color w:val="1F4E79"/>
          <w:sz w:val="22"/>
          <w:szCs w:val="22"/>
        </w:rPr>
      </w:r>
    </w:p>
    <w:p>
      <w:pPr>
        <w:pStyle w:val="HTML1"/>
        <w:ind w:right="-2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TML1"/>
              <w:ind w:left="-102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планируется:</w:t>
              <w:b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0_2020993099"/>
            <w:bookmarkStart w:id="27" w:name="__Fieldmark__30_202099309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убликация новостей компании и пресс-релизов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1_2020993099"/>
            <w:bookmarkStart w:id="29" w:name="__Fieldmark__31_202099309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убликация тематических статей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2_2020993099"/>
            <w:bookmarkStart w:id="31" w:name="__Fieldmark__32_202099309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аталог товаров и услуг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3_2020993099"/>
            <w:bookmarkStart w:id="33" w:name="__Fieldmark__33_202099309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чные кабинеты посетителей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4_2020993099"/>
            <w:bookmarkStart w:id="35" w:name="__Fieldmark__34_202099309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озможность сделать заказ товара/услуги (корзина заказа)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5_2020993099"/>
            <w:bookmarkStart w:id="37" w:name="__Fieldmark__35_202099309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онлайн-оплаты (прием платежей)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6_2020993099"/>
            <w:bookmarkStart w:id="39" w:name="__Fieldmark__36_202099309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озможность выписки счетов, накладных и т.д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7_2020993099"/>
            <w:bookmarkStart w:id="41" w:name="__Fieldmark__37_202099309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квозной контекстный поиск по всему сайту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8_2020993099"/>
            <w:bookmarkStart w:id="43" w:name="__Fieldmark__38_202099309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голосований и опросов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9_2020993099"/>
            <w:bookmarkStart w:id="45" w:name="__Fieldmark__39_202099309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азмещение файлов для скачивания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0_2020993099"/>
            <w:bookmarkStart w:id="47" w:name="__Fieldmark__40_202099309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доски объявлений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1_2020993099"/>
            <w:bookmarkStart w:id="49" w:name="__Fieldmark__41_202099309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орум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2_2020993099"/>
            <w:bookmarkStart w:id="51" w:name="__Fieldmark__42_202099309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Чат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3_2020993099"/>
            <w:bookmarkStart w:id="53" w:name="__Fieldmark__43_202099309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азмещение информационных блоков и перекрестных закладок.</w:t>
            </w:r>
          </w:p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Галочка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4_2020993099"/>
            <w:bookmarkStart w:id="55" w:name="__Fieldmark__44_202099309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орма обратной связи.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Галочка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5_2020993099"/>
            <w:bookmarkStart w:id="57" w:name="__Fieldmark__45_202099309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сколько языковых версий сайта.</w:t>
              <w:br/>
            </w:r>
            <w:r>
              <w:fldChar w:fldCharType="begin">
                <w:ffData>
                  <w:name w:val="Галочка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6_2020993099"/>
            <w:bookmarkStart w:id="59" w:name="__Fieldmark__46_202099309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полнительно: </w:t>
            </w:r>
            <w:r>
              <w:fldChar w:fldCharType="begin">
                <w:ffData>
                  <w:name w:val="Текст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11906" w:h="16838"/>
      <w:pgMar w:left="851" w:right="567" w:gutter="0" w:header="720" w:top="776" w:footer="0" w:bottom="76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9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224790</wp:posOffset>
          </wp:positionV>
          <wp:extent cx="1337310" cy="8001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EDISON</w:t>
    </w:r>
    <w:r>
      <w:rPr/>
      <w:t>. Центр разработки программного обеспечения</w:t>
    </w:r>
  </w:p>
  <w:p>
    <w:pPr>
      <w:pStyle w:val="Normal"/>
      <w:pBdr>
        <w:bottom w:val="single" w:sz="6" w:space="2" w:color="000000"/>
      </w:pBdr>
      <w:shd w:fill="FFFFFF" w:val="clear"/>
      <w:jc w:val="right"/>
      <w:rPr/>
    </w:pPr>
    <w:r>
      <w:rPr/>
      <w:t>+7 (499) 500-14-94</w:t>
    </w:r>
  </w:p>
  <w:p>
    <w:pPr>
      <w:pStyle w:val="Normal"/>
      <w:pBdr>
        <w:bottom w:val="single" w:sz="6" w:space="2" w:color="000000"/>
      </w:pBdr>
      <w:shd w:fill="FFFFFF" w:val="clear"/>
      <w:jc w:val="right"/>
      <w:rPr/>
    </w:pPr>
    <w:hyperlink r:id="rId2">
      <w:r>
        <w:rPr>
          <w:rStyle w:val="InternetLink"/>
        </w:rPr>
        <w:t>http://www.edsd.ru</w:t>
      </w:r>
    </w:hyperlink>
  </w:p>
  <w:p>
    <w:pPr>
      <w:pStyle w:val="Normal"/>
      <w:pBdr>
        <w:bottom w:val="single" w:sz="6" w:space="2" w:color="000000"/>
      </w:pBdr>
      <w:shd w:fill="FFFFFF" w:val="clear"/>
      <w:jc w:val="right"/>
      <w:rPr/>
    </w:pPr>
    <w:hyperlink r:id="rId3">
      <w:r>
        <w:rPr>
          <w:rStyle w:val="InternetLink"/>
          <w:lang w:val="en-US"/>
        </w:rPr>
        <w:t>market</w:t>
      </w:r>
      <w:r>
        <w:rPr>
          <w:rStyle w:val="InternetLink"/>
        </w:rPr>
        <w:t>@</w:t>
      </w:r>
      <w:r>
        <w:rPr>
          <w:rStyle w:val="InternetLink"/>
          <w:lang w:val="en-US"/>
        </w:rPr>
        <w:t>eds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dsd.ru/" TargetMode="External"/><Relationship Id="rId3" Type="http://schemas.openxmlformats.org/officeDocument/2006/relationships/hyperlink" Target="mailto:market@eds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5:00Z</dcterms:created>
  <dc:creator>Tommy Karyukin</dc:creator>
  <dc:description/>
  <cp:keywords/>
  <dc:language>en-US</dc:language>
  <cp:lastModifiedBy>Tommy Karyukin</cp:lastModifiedBy>
  <dcterms:modified xsi:type="dcterms:W3CDTF">2017-09-10T17:20:00Z</dcterms:modified>
  <cp:revision>12</cp:revision>
  <dc:subject/>
  <dc:title/>
</cp:coreProperties>
</file>